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– ENTREGA DE BENS DE USO PESSOAL DO CÔNJUGE E DOS FILHO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mo.  Sr.  Dr. Juiz de Direito da Comarca de 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ind w:left="851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a rua ...............onde recebe intimações e avisos, vêm a presença de V Exa, com fulcro no art. 888, II, do Código de Processo Civil, promover a presente </w:t>
      </w:r>
      <w:r>
        <w:rPr>
          <w:b/>
          <w:bCs/>
          <w:sz w:val="20"/>
          <w:szCs w:val="20"/>
        </w:rPr>
        <w:t>MEDIDA CAUTELAR DE ENTREGA DE BENS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A suplicante separou-se de fato do suplicado desde ...................,saindo do lar conjugal, mediante alvará judicial outorgado por este MM. juízo, nos autos n.º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corre que seus bens pessoais consistente de ........... (descrever minuciosamente os bens), acabaram por ficar na residência situada nesta cidade a rua onde a suplicante residia com o suplica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O suplicado, por sua vez, não quer permitir que a suplicante entre no referido imóvel, para retirar seus bens de uso pessoa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expedição de mandado de entrega dos referidos bens, entregando-os à suplicante, mediante assinatura do respectivo auto de restituição, determinando-se, ainda, a busca e apreensão dos mesmos, caso o suplicado se recuse a entregá-los, lavrando-se o respectivo auto e entregando os bens à suplic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a citação do suplicado, já qualificado, para contestar, querendo a presente medida (CPC, art. 802), acompanhando-a até final decisão, quando deverá a mesma ser mantida de forma definitiva, condenando-se o suplicado nos efeitos da sucumbência, havendo resistência ao presente pedi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4:00Z</dcterms:created>
  <dc:creator>Cliente</dc:creator>
  <dc:description/>
  <cp:keywords/>
  <dc:language>en-US</dc:language>
  <cp:lastModifiedBy>Cliente</cp:lastModifiedBy>
  <dcterms:modified xsi:type="dcterms:W3CDTF">2007-10-09T14:44:00Z</dcterms:modified>
  <cp:revision>1</cp:revision>
  <dc:subject/>
  <dc:title>MODELO DE PETIÇÃO INICIAL – ENTREGA DE BENS DE USO PESSOAL DO CÔNJUGE E DOS FILHOS</dc:title>
</cp:coreProperties>
</file>